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7"/>
        <w:gridCol w:w="1189"/>
        <w:gridCol w:w="1476"/>
        <w:gridCol w:w="1476"/>
        <w:gridCol w:w="1476"/>
        <w:gridCol w:w="144"/>
        <w:gridCol w:w="252"/>
        <w:gridCol w:w="1080"/>
        <w:gridCol w:w="1476"/>
        <w:gridCol w:w="72"/>
        <w:gridCol w:w="1404"/>
        <w:gridCol w:w="1476"/>
      </w:tblGrid>
      <w:tr>
        <w:trPr>
          <w:trHeight w:val="2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Information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Lesson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NAME</w:t>
            </w:r>
          </w:p>
        </w:tc>
      </w:tr>
      <w:tr>
        <w:trPr>
          <w:trHeight w:val="5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Unit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S EFL(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ME FRAME</w:t>
            </w:r>
          </w:p>
        </w:tc>
      </w:tr>
      <w:tr>
        <w:trPr>
          <w:trHeight w:val="48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 </w:t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ABE/ASE Standards – Mathematic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umbers (N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lgebra (A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eometry (G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ta (D)</w:t>
            </w:r>
          </w:p>
        </w:tc>
      </w:tr>
      <w:tr>
        <w:trPr>
          <w:trHeight w:val="1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bers and Oper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perations and Algebraic Thin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c Shapes and Fig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asurement and D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Number Sys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pressions and Equa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u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atistics and Probabil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tios and Proportional Relationshi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un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ity, Right Triangles. And Trigonome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Benchmarks identified in </w:t>
            </w: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 xml:space="preserve">RED 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are priority benchmarks. To view a complete list of priority benchmarks and related Ohio Aspire lesson plans, please see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24"/>
                </w:rPr>
                <w:t>Curriculum Alignments</w:t>
              </w:r>
            </w:hyperlink>
            <w:r>
              <w:rPr>
                <w:rFonts w:cs="Arial" w:ascii="Arial" w:hAnsi="Arial"/>
                <w:b/>
                <w:sz w:val="18"/>
                <w:szCs w:val="24"/>
              </w:rPr>
              <w:t xml:space="preserve"> located on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4"/>
                </w:rPr>
                <w:t>Teacher Resource Center (TRC).</w:t>
              </w:r>
            </w:hyperlink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ber and Quant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c Measurement and Dimens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A1A1A1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A1A1A1"/>
                <w:sz w:val="18"/>
                <w:szCs w:val="24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A1A1A1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A1A1A1"/>
                <w:sz w:val="18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ng with Geometry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thematical Practices (MP)</w:t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ke sense of problems and persevere in solving them. (MP.1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se appropriate tools strategically. (MP.5)</w:t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ason abstractly and quantitatively. (MP.2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ttend to precision. (MP.6)</w:t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struct viable arguments and critique the reasoning of others. (MP.3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ook for and make use of structure. (MP.7)</w:t>
            </w:r>
          </w:p>
        </w:tc>
      </w:tr>
      <w:tr>
        <w:trPr>
          <w:trHeight w:val="1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l with mathematics. (MP.4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</w:rPr>
              <w:t>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ook for and express regularity in repeated reasoning. (MP.8)</w:t>
            </w:r>
          </w:p>
        </w:tc>
      </w:tr>
      <w:tr>
        <w:trPr>
          <w:trHeight w:val="168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REER COMPON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dividual Education, Career, and Life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ngoing Assessment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eer Advi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struction and Job Training Service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IGITAL LITERAC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c Comput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 and Commun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tivity Softw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Literacy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OUTCOME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ESSMENT TOOLS/METHOD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PRIOR KNOWLEDG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AL ACTIVITI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SOURCE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FFERENTI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flection</w:t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REFLECTION/LESSON EVALU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  <w:t>Additional Inform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Ohio Aspire Lesson Plan – Mathematics</w:t>
      <w:tab/>
      <w:tab/>
      <w:tab/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yperlink" Target="http://cp.ohioaspire.org/" TargetMode="External"/><Relationship Id="rId6" Type="http://schemas.openxmlformats.org/officeDocument/2006/relationships/hyperlink" Target="https://www.ohiohighered.org/sites/ohiohighered.org/files/uploads/able/reference/technology/FY18-TPP-Guid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49:00Z</dcterms:created>
  <dc:creator>Christina Terrell</dc:creator>
  <dc:description/>
  <cp:keywords/>
  <dc:language>en-US</dc:language>
  <cp:lastModifiedBy>Jody L. Angelone</cp:lastModifiedBy>
  <cp:lastPrinted>2014-02-28T14:20:00Z</cp:lastPrinted>
  <dcterms:modified xsi:type="dcterms:W3CDTF">2018-10-23T20:49:00Z</dcterms:modified>
  <cp:revision>2</cp:revision>
  <dc:subject/>
  <dc:title/>
</cp:coreProperties>
</file>